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CR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SSEMBLEA REGIONALE ORDINARIA ELET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iennio Olimpico 2024/20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CANDIDATURA ALLA CARICA DI CONSIGLIERE REGIONAL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Comm.ne Verifica Poteri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c/o Comitato Regionale  Friuli Venezia Giuli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Stadio Friuli – Curva Sud</w:t>
        <w:br/>
        <w:t>Piazzale Argentina 3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100 Udin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 il ______/______/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CAP_________ Prov.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/piazza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mail/PEC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andidatura alla carica di Consigliere Regionale in occasione dell’Assemblea Regionale Ordinaria Elettiva della Federazione Italiana Rugby per il rinnovo delle cariche del quadriennio 2024/2028 della regione Friuli Venezia Giu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ittadino italiano </w:t>
      </w:r>
      <w:r>
        <w:rPr>
          <w:rFonts w:cs="Calibri" w:ascii="Calibri" w:hAnsi="Calibri"/>
          <w:i/>
          <w:sz w:val="20"/>
          <w:szCs w:val="20"/>
        </w:rPr>
        <w:t>(art. 39 comma 1 Statuto Federale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tesserato della Federazione Italiana Rugby al momento della presentazione della candidatura (tessera FIR n.___________________) </w:t>
      </w:r>
      <w:r>
        <w:rPr>
          <w:rFonts w:cs="Calibri" w:ascii="Calibri" w:hAnsi="Calibri"/>
          <w:i/>
          <w:sz w:val="20"/>
          <w:szCs w:val="20"/>
        </w:rPr>
        <w:t xml:space="preserve">(art. 39 comma 1 Statuto Federale)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non aver riportato, nell’ultimo decennio, salvo riabilitazione, squalifiche o inibizioni sportive definitive complessivamente superiori ad un anno, da parte di Federazioni Sportive Nazionali, delle Discipline Sportive Associate e degli Enti di Promozione Sportiva, del CONI o di organismi sportivi internazionali di riferimento, o comunque raditi </w:t>
      </w:r>
      <w:r>
        <w:rPr>
          <w:rFonts w:cs="Calibri" w:ascii="Calibri" w:hAnsi="Calibri"/>
          <w:i/>
          <w:sz w:val="20"/>
          <w:szCs w:val="20"/>
        </w:rPr>
        <w:t>(art. 40 comma 1 lett. d) Statuto Federale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di non avere subito sanzioni superiori ad un anno di squalifica a seguito della commissione di un illecito doloso posto in essere in violazione delle Norme Sportive Antidoping o delle disposizioni del Codice Mondiale Antidoping WADA e non abbiano subito una sanzione anche inferiore ad un anno di squalifica a seguito della commissione di un illecito doloso posto in essere in violazione delle Norme Sportive antidoping o delle disposizioni del codice mondiale antidoping della WADA, qualora la suddetta sanzione sia conseguenza di un patteggiamento </w:t>
      </w:r>
      <w:r>
        <w:rPr>
          <w:rFonts w:cs="Calibri" w:ascii="Calibri" w:hAnsi="Calibri"/>
          <w:i/>
          <w:sz w:val="20"/>
          <w:szCs w:val="20"/>
        </w:rPr>
        <w:t>(art. 40 comma 1 lett. e) Statuto Federale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di non avere riportato condanne penali passate in giudicato per reati non colposi a pene detentive superiori a un anno ovvero a pene che comportino l’interdizione a pubblici uffici superiori a un anno. Ai fini di tale ipotesi la sentenza, di cui all’art. 444 c.p.p. per reati non colposi a pene detentive superiori a un anno, entro i cinque anni dalla pronuncia, è equiparata a sentenza di condanna </w:t>
      </w:r>
      <w:r>
        <w:rPr>
          <w:rFonts w:cs="Calibri" w:ascii="Calibri" w:hAnsi="Calibri"/>
          <w:i/>
          <w:sz w:val="20"/>
          <w:szCs w:val="20"/>
        </w:rPr>
        <w:t>(art. 40 comma 1 lett. f) Statuto Federale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non avere reddito derivante, per oltre il 50%, da un’attività commerciale e/o imprenditoriale, svolta in nome proprio e/o in nome altrui, direttamente collegata alla gestione della Federazione </w:t>
      </w:r>
      <w:r>
        <w:rPr>
          <w:rFonts w:cs="Calibri" w:ascii="Calibri" w:hAnsi="Calibri"/>
          <w:i/>
          <w:sz w:val="20"/>
          <w:szCs w:val="20"/>
        </w:rPr>
        <w:t>(art. 40 comma 1 lett. g) Statuto Federale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di non avere in essere controversie giudiziarie contro il CONI, le Federazioni, le Discipline Sportive Associate o contro gli organismi riconosciuti dal CONI stesso </w:t>
      </w:r>
      <w:r>
        <w:rPr>
          <w:rFonts w:cs="Calibri" w:ascii="Calibri" w:hAnsi="Calibri"/>
          <w:i/>
          <w:sz w:val="20"/>
          <w:szCs w:val="20"/>
        </w:rPr>
        <w:t>(art. 40 comma 1 lett. h) Statuto Federale)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n° ______ schede di presentazione sottoscritte dai Presidenti/Legali rappresentanti delle Società affiliate, aventi diritto a voto, ivi indica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art. 41 comma 1 lett. f) Statuto Fede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Cittadinanza Italiana e/o autocertificazione (con allegato copia di documento identità in corso di validità da cui si evinca la cittadinan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riginale del Certificato Penale Generale rilasciato dalla Procura della Repubblica presso il Tribunale di  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ed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ab/>
        <w:t xml:space="preserve">____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uogo e data)</w:t>
        <w:tab/>
        <w:tab/>
        <w:tab/>
        <w:tab/>
        <w:tab/>
        <w:tab/>
        <w:t xml:space="preserve">            (firma del candidato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CR-1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SSEMBLEA REGIONALE ORDINARIA ELET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iennio Olimpico 2024/20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ETTERA DI PRESENTAZIONE ALLA CARICA DI CONSIGLIERE REGIONAL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COMPONENTE AFFILIAT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mallCaps/>
          <w:color w:val="000000"/>
          <w:u w:val="single"/>
        </w:rPr>
      </w:pPr>
      <w:r>
        <w:rPr>
          <w:rFonts w:cs="Calibri" w:ascii="Calibri" w:hAnsi="Calibri"/>
          <w:b/>
          <w:smallCaps/>
          <w:color w:val="000000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a ______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idente/Legale rappresentante della Società ______________________________________________________ cod.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olarmente affiliata ed avente diritto al vo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ENT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andidatura di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______________________________ (Prov. ____________) il _______/_______/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a carica di Consigliere Regionale </w:t>
      </w:r>
      <w:r>
        <w:rPr>
          <w:rFonts w:cs="Calibri" w:ascii="Calibri" w:hAnsi="Calibri"/>
        </w:rPr>
        <w:t>in occasione dell’Assemblea Regionale Ordinaria Elettiva della Federazione Italiana Rugby per il rinnovo delle cariche del quadriennio 2024/2028 della regione Friuli Venezia Giu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ed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  <w:tab/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uogo e data)</w:t>
        <w:tab/>
        <w:tab/>
        <w:tab/>
        <w:tab/>
        <w:tab/>
        <w:t xml:space="preserve">     (firma del Presidente/Legale rappresentante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timbro della Società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.B.: Il modello può essere fotocopiato. Le firme e i timbri devono essere apposte in originale cartaceo.</w:t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Enrico Turello</dc:creator>
  <dc:description/>
  <cp:keywords/>
  <dc:language>en-US</dc:language>
  <cp:lastModifiedBy>Enrico Turello</cp:lastModifiedBy>
  <dcterms:modified xsi:type="dcterms:W3CDTF">2024-12-16T10:27:00Z</dcterms:modified>
  <cp:revision>2</cp:revision>
  <dc:subject/>
  <dc:title/>
</cp:coreProperties>
</file>